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9, 2011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TAC: 3:00PM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ommy Roger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September 14, 2011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PO Merger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2013-2021 TIP Prioritization Projects Ranking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ional Transportation Projects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Resolu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reedom Roads Endorse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istoric Site’s Endorsements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11, 2012</w:t>
        <w:tab/>
        <w:t>March 14, 2012</w:t>
        <w:tab/>
        <w:tab/>
        <w:t>May 9, 2012</w:t>
        <w:tab/>
        <w:tab/>
        <w:t>July 11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nutes of the September 14, 2011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PO Merger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O 2013-2021 TIP Prioritization Projects Rank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onal Transportation Projects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sh County CTP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eedom Roads Endorse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ntonville Battlefield Endorsement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5:00Z</dcterms:created>
  <dc:creator> </dc:creator>
  <dc:description/>
  <cp:keywords/>
  <dc:language>en-US</dc:language>
  <cp:lastModifiedBy>Daniel Van Liere</cp:lastModifiedBy>
  <dcterms:modified xsi:type="dcterms:W3CDTF">2011-11-02T14:38:00Z</dcterms:modified>
  <cp:revision>5</cp:revision>
  <dc:subject/>
  <dc:title>Upper Coastal Plain RPO</dc:title>
</cp:coreProperties>
</file>